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LKER 1: PATH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from MM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: MM Software Productions      Music : Chuck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brief instruction of THE STALK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rst episode - PATH OF 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 map. This map corresponds to levels fr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layer goes through any level he returns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indicates the current location of a player and further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layer can select the next level according to a route (sometim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a choice where to go). Each map can have few different (rand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ach level, a player can press F1 to se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evel has three zo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Zone where Stalker can mo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Radiatio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each level coordinates of these zones are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talker enters a radiation zone, the screen starts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es a danger situation for the St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Stalker stays too long in the radiation zone, he will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ose part of his life. He should get out of this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soon as possibl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lker has a machine gun and bullets;  however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of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ew different types of obstacles that the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vercome on each lev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live moving enemy. They are trying to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ossible to the Stalker. When they ge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lker they try to kill him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ite him, stab him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two type of enemi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one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one moving in specific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lker can shoot them if he has bullets. If he ki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emy, he gets points. If he kills more enem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gets more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ill some, enemies Stalker needs to shoot them tw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nemies he has to shoot them three ti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s - just o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level contains different enemies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re are zones where Stalker will be limited to a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of time (For example - holes, swamps, et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lker enters such area, specific music star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and Stalker starts to drown. He has a limited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out from this area before he drow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lker drowns he would lose half of his health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lker would return to the map and start this leve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begi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There are two different types of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alker picks up the first type of key, he would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n a box with bullets (to get more bullets) or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drugs (to get more health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e can only open one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type of key - "Exit" key - appears when Stal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s a big number of points (it means he killed a specif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enemies on this level, and in a place where the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emy was killed, a key appears). When Stalker picks up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, he can go through Exit zone back to the map and the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re are "catch" stones. It means if Stalker step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ea of these stones, he can not get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can get away from these "catch" stones if he jum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re are things that Stalker can pick up with "random" effe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andom" effect means that Stalker does not know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he picks up these things. One time he can pick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thing and get points. Another time he can pick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thing and lose part of his health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he can get a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There is the "deadly" ball. Some enemies shoot this "deadly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l at Stalker. Stalker has to elude this b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ast as possible. If this ball hits Stalker h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 part of 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ing Technique 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can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eft to move Stalk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ight to move Stalk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p to move Stalker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own to move Stalke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keys (pressing  at the same time)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rows up and right to jum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rows up and left to jump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t and arrow up to jump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ot, a player should press at the same time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bar and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rrows left to shoot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rrows right to shoot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ome button to shoot left-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geUp button to shoot right-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nd button to shoot left-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geDown button to shoot right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a burst of a machine-gun fire a player should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combination of these butt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ck up anything, Stalker should enter into the area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, for example, a key, a box with bullets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turn to the map  from any level, a player should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quit the game, a player should press Esc button from a 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urn off/on sound, a player should press 'S'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use a game, a player should press 'P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 works in two modes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ith any Sound Blaster compatible card (if an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gular spea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